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59944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7" t="-1561" r="-1957" b="-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         __ ________ 2021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</w:t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городского Собрания от 15.12.2020  № 02-08 </w:t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«О бюджете города Обнинска на 2021 год и плановый период  2022 и 2023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5.12.2020 № 02-08 «О бюджете города Обнинска на 2021 год и плановый период 2022 и 2023 годов» следующие изменения и дополнени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«- общий объем доходов бюджета города в сумме 6 084 556 тыс. рублей, в том числе объем безвозмездных поступлений в сумме 3 581 224 тыс. рублей;»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«- общий объем расходов бюджета города в сумме 6 299 390 тыс. рублей;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3. Абзац 6  пункта 1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«верхний предел муниципального внутреннего долга на 1 января 2022 года в сумме 430 167 тыс. рублей, в том числе верхний предел долга по муниципальным гарантиям в сумме 0 тыс. рублей;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4. Абзац 2 пункта 2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«- общий объем доходов бюджета города на 2022 год в сумме 4 919 404 тыс. рублей, в том числе безвозмездные поступления в сумме 2 565 721 тыс. рублей, и на 2023 год в сумме 5 135 332 тыс. рублей, в том числе безвозмездные поступления в сумме 2 617 768 тыс. рублей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5. Абзац 3 пункта 2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«- общий объем расходов бюджета города на 2022 год в сумме 5 037 703 тыс. рублей, в том числе условно утверждаемые расходы в сумме 61 800 тыс. рублей, и на 2023 год в сумме 5 213 351 тыс. рублей, в том числе условно утверждаемые расходы в сумме 129 780 тыс. рублей;»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6. Абзац 6 пункта 2 изложить в следующей редакции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z w:val="24"/>
          <w:szCs w:val="24"/>
        </w:rPr>
        <w:t>«- верхний предел муниципального внутреннего долга на 1 января 2023 года в сумме 553 466 тыс. рублей, в том числе верхний предел долга по муниципальным гарантиям - 0 тыс. рублей, и на 1 января 2024 года в сумме 596 484 тыс. рублей, в том числе верхний предел долга по муниципальным гарантиям - 0 тыс. рублей;»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z w:val="24"/>
          <w:szCs w:val="24"/>
        </w:rPr>
        <w:t>7. Абзац 7 пункта 2 изложить в следующей редакции:</w:t>
      </w:r>
    </w:p>
    <w:p>
      <w:pPr>
        <w:pStyle w:val="ConsPlus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дефицит  бюджета города на 2022 год в сумме 118 299 тыс. руб. и на 2023 год в сумме 78 019 тыс. руб.»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8. Пункт 14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«Утвердить общий объем бюджетных ассигнований на исполнение публичных нормативных обязательств на 2021 год в сумме 919 381 тыс. рублей, на 2022 год в сумме </w:t>
      </w:r>
      <w:r>
        <w:rPr>
          <w:sz w:val="24"/>
          <w:szCs w:val="24"/>
          <w:lang w:eastAsia="ru-RU"/>
        </w:rPr>
        <w:t xml:space="preserve">908 758 тыс. рублей, на 2023 год в сумме 915 089 </w:t>
      </w:r>
      <w:r>
        <w:rPr>
          <w:sz w:val="24"/>
          <w:szCs w:val="24"/>
        </w:rPr>
        <w:t>тыс. рублей»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z w:val="24"/>
          <w:szCs w:val="24"/>
        </w:rPr>
        <w:t>9. В пункте 19 исключить абзац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« - на выполнение работ по подключению жилых домов № 2, 7, 9а по ул. Пирогова к централизованной системе водоснабжения МП «Водоканал». 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ункт 20 после абзаца 6 дополнить абзацем следующего содержания:</w:t>
      </w:r>
    </w:p>
    <w:p>
      <w:pPr>
        <w:pStyle w:val="Normal"/>
        <w:suppressAutoHyphens w:val="false"/>
        <w:autoSpaceDE w:val="false"/>
        <w:spacing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- на предоставление субсидий на развитие инфраструктуры поддержки предпринимательства и инновационной деятельности в рамках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11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5.12.2020 №02-08 «О бюджете города Обнинска на 2021 год и плановый период 2022 и 2023 годов» «</w:t>
      </w:r>
      <w:r>
        <w:rPr>
          <w:rStyle w:val="InternetLink"/>
          <w:color w:val="000000"/>
          <w:sz w:val="24"/>
          <w:szCs w:val="24"/>
          <w:u w:val="none"/>
        </w:rPr>
        <w:t>Распределение</w:t>
      </w:r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» изложить в редакции Приложения № 1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12. Внести изменения в Приложение №5 к решению Обнинского городского Собрания от 15.12.2020 №02-08 «О бюджете города Обнинска на 2021 год и плановый период 2022 и 2023 годов» «</w:t>
      </w:r>
      <w:r>
        <w:rPr>
          <w:rStyle w:val="InternetLink"/>
          <w:color w:val="000000"/>
          <w:sz w:val="24"/>
          <w:szCs w:val="24"/>
          <w:u w:val="none"/>
        </w:rPr>
        <w:t>Распределение</w:t>
      </w:r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» согласно Приложению № 2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13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6 к решению Обнинского городского Собрания от 15.12.2020 №02-08 «О бюджете города Обнинска на 2021 год и плановый период 2022 и 2023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» изложить в редакции Приложения № 3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14. Внести изменения в Приложение №7 к решению Обнинского городского Собрания от 15.12.2020 №02-08 «О бюджете города Обнинска на 2021 год и плановый период 2022 и 2023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» согласно  Приложению № 4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15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8 к решению Обнинского городского Собрания от 15.12.2020 №02-08 «О бюджете города Обнинска на 2021 год и плановый период 2022 и 2023 годов» «Ведомственная структура расходов бюджета города Обнинска на 2021 год» изложить в редакции Приложения № 5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16. Внести изменения в Приложение №9 к решению Обнинского городского Собрания от 15.12.2020 №02-08 «О бюджете города Обнинска на 2021 год и плановый период 2022 и 2023 годов» « Ведомственная структура расходов бюджета города Обнинска на плановый период 2022 и 2023 годов» согласно  Приложению № 6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17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0 к решению Обнинского городского Собрания от 15.12.2020 №02-08 «О бюджете города Обнинска на 2021 год и плановый период 2022 и 2023 годов» «Объемы межбюджетных трансфертов, получаемых из федерального и областного бюджетов в 2021 году» изложить в редакции приложения №7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8. Внести изменения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1 к решению Обнинского городского Собрания от 15.12.2020 №02-08 «О бюджете города Обнинска на 2021 год и плановый период 2022 и 2023 годов» «Объемы межбюджетных трансфертов, получаемых из федерального и областного бюджетов в плановом периоде 2022 и 2023 годов» согласно приложению №8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19.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3 к решению Обнинского городского Собрания от 15.12.2020 №02-08 «О бюджете города Обнинска на 2021 год и плановый период 2022 и 2023 годов» «Программа муниципальных внутренних заимствований города Обнинска на 2021 год и плановый период 2022 и 2023 годов» изложить в редакции Приложения № 9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20.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4 к решению Обнинского городского Собрания от 15.12.2020 №02-08 «О бюджете города Обнинска на 2021 год и плановый период 2022 и 2023 годов» «Источники финансирования дефицита бюджета города Обнинска на 2021 год и плановый период  2022 и 2023 годов» изложить в редакции Приложения № 10 к настоящему реш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23.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5 к решению Обнинского городского Собрания от 15.12.2020 №02-08 «О бюджете города Обнинска на 2021 год и плановый период 2022 и 2023 годов»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1 году» изложить в редакции Приложения №11 к настоящему решению.</w:t>
      </w:r>
    </w:p>
    <w:p>
      <w:pPr>
        <w:pStyle w:val="Normal"/>
        <w:keepLines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Г.Ю.Артемье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37" w:gutter="0" w:header="601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main?base=RLAW037;n=46087;fld=134;dst=100072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main?base=RLAW037;n=46087;fld=134;dst=100072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main?base=RLAW037;n=46087;fld=134;dst=10007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6:00Z</dcterms:created>
  <dc:creator>ук</dc:creator>
  <dc:description/>
  <cp:keywords/>
  <dc:language>en-US</dc:language>
  <cp:lastModifiedBy>11</cp:lastModifiedBy>
  <cp:lastPrinted>2021-09-09T11:43:00Z</cp:lastPrinted>
  <dcterms:modified xsi:type="dcterms:W3CDTF">2021-09-10T14:14:00Z</dcterms:modified>
  <cp:revision>9</cp:revision>
  <dc:subject/>
  <dc:title>ОБНИНСКОЕ ГОРОДСКОЕ СОБРАНИЕ</dc:title>
</cp:coreProperties>
</file>